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0  № 1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100" w:after="100"/>
        <w:jc w:val="both"/>
        <w:rPr/>
      </w:pPr>
      <w:r>
        <w:rPr>
          <w:sz w:val="28"/>
          <w:szCs w:val="28"/>
        </w:rPr>
        <w:t xml:space="preserve">О формировании конкурсной комиссии по отбору кандидатур на должность главы Ростовкинского сельского поселения Омского муниципального района Ом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Федеральным законом «Об общих принципах организации местного самоуправления в Российской Федерации» на территории Омской области», Уставом Ростовкинского сельского поселения,  порядком проведения конкурса по отбору кандидатур на должность главы Ростовкинского сельского поселения утвержденного решением Совета Ростовкинского сельского поселения от 01.10.2015г. № 22, Совет Ростовк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сную комиссию по отбору кандидатур на должность главы Ростовкинского сельского поселения в составе шести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членами конкурсной комиссии от Ростовкинского сельского поселения О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ер Жан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ДО ЦРТДиЮ «Ровесник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иктория Ю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-психолог МБДОУ «Детский сад Сибирский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Татьяна Геннад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организационно-творческой деятельности  МБУ  «Сибирский РДК» 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ченко Елена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Совета ветеранов Ростовкинского сельского поселения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Дмитрий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ародной дружины «Ростовкинская» Ростовкинского сельского 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Светлана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Омского отделения Общероссийской  общественной организации «Всероссийский Совет местного самоуправле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О.Б. Попова        </w:t>
      </w:r>
    </w:p>
    <w:sectPr>
      <w:type w:val="nextPage"/>
      <w:pgSz w:w="11906" w:h="16838"/>
      <w:pgMar w:left="127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1:00Z</dcterms:created>
  <dc:creator>Nataly</dc:creator>
  <dc:description/>
  <cp:keywords/>
  <dc:language>en-US</dc:language>
  <cp:lastModifiedBy>комп-1</cp:lastModifiedBy>
  <cp:lastPrinted>2015-10-01T10:04:00Z</cp:lastPrinted>
  <dcterms:modified xsi:type="dcterms:W3CDTF">2020-10-29T06:44:00Z</dcterms:modified>
  <cp:revision>6</cp:revision>
  <dc:subject/>
  <dc:title> </dc:title>
</cp:coreProperties>
</file>